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（第２条第３項関係）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080"/>
        <w:gridCol w:w="2700"/>
        <w:gridCol w:w="900"/>
        <w:gridCol w:w="2520"/>
      </w:tblGrid>
      <w:tr>
        <w:trPr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南海トラフ地震防災規程送付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小松島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住　　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氏　　名　　　　　　　　　　　　　　　　　　</w:t>
            </w:r>
            <w:r>
              <w:rPr>
                <w:rFonts w:cs="Century" w:eastAsia="Century"/>
              </w:rPr>
              <w:t xml:space="preserve">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成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南海トラフ地震防災規程を　　　したので、</w:t>
            </w:r>
            <w:r>
              <w:rPr>
                <w:spacing w:val="-5"/>
              </w:rPr>
              <w:t>南海トラフ</w:t>
            </w:r>
            <w:r>
              <w:rPr/>
              <w:t>地震に係る地震防災対策の推進に関す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更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特別措置法第８条第２項の規定により送付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設又は事業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（南海トラフ地震に係る地震防災対策の推進に関する特別措置法第８条第１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項第　　号該当）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設の場合にあっては当該施設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設又は事業の概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　　　絡　　　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当の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用紙は、日本産業規格</w:t>
      </w:r>
      <w:r>
        <w:rPr/>
        <w:t>A</w:t>
      </w:r>
      <w:r>
        <w:rPr/>
        <w:t>４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7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0:55:00Z</dcterms:created>
  <dc:creator>松田</dc:creator>
  <dc:description/>
  <cp:keywords/>
  <dc:language>en-US</dc:language>
  <cp:lastModifiedBy>下川　智也</cp:lastModifiedBy>
  <dcterms:modified xsi:type="dcterms:W3CDTF">2022-04-26T06:45:00Z</dcterms:modified>
  <cp:revision>4</cp:revision>
  <dc:subject/>
  <dc:title>別記様式第３（第２条第３項関係）</dc:title>
</cp:coreProperties>
</file>